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116840</wp:posOffset>
            </wp:positionV>
            <wp:extent cx="153924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cs-CZ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24"/>
          <w:lang w:val="cs-CZ"/>
        </w:rPr>
        <w:t>Kabinet výuky obecné fyziky, UK MFF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40"/>
          <w:lang w:val="cs-CZ"/>
        </w:rPr>
      </w:pPr>
      <w:r>
        <w:rPr>
          <w:rFonts w:eastAsia="Arial" w:cs="Arial" w:ascii="Arial" w:hAnsi="Arial"/>
          <w:sz w:val="24"/>
          <w:lang w:val="cs-CZ"/>
        </w:rPr>
        <w:t xml:space="preserve">   </w:t>
      </w:r>
      <w:r>
        <w:rPr>
          <w:rFonts w:cs="Arial" w:ascii="Arial" w:hAnsi="Arial"/>
          <w:sz w:val="40"/>
          <w:lang w:val="cs-CZ"/>
        </w:rPr>
        <w:t>Fyzikální  praktikum  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Úloha č.  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" w:ascii="Arial" w:hAnsi="Arial"/>
          <w:sz w:val="24"/>
          <w:lang w:val="cs-CZ"/>
        </w:rPr>
        <w:t>Název úlohy:  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Jméno:  .............................................................   Obor:   FOF   FAF   FMUZV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Datum měření:  .........................                Datum odevzdání:  .........................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Připomínky opravujícího: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tbl>
      <w:tblPr>
        <w:tblW w:w="878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977"/>
      </w:tblGrid>
      <w:tr>
        <w:trPr>
          <w:trHeight w:val="47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Možný počet bodů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cs-CZ"/>
              </w:rPr>
              <w:t>Udělený počet bodů</w:t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24"/>
                <w:lang w:val="cs-CZ"/>
              </w:rPr>
            </w:pPr>
            <w:r>
              <w:rPr>
                <w:rFonts w:cs="Arial"/>
                <w:sz w:val="16"/>
                <w:szCs w:val="24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Práce při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3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/>
            </w:pPr>
            <w:r>
              <w:rPr/>
              <w:t>Teoretická část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Heading3"/>
              <w:jc w:val="left"/>
              <w:rPr/>
            </w:pPr>
            <w:r>
              <w:rPr/>
              <w:t>Výsledky a zpracování měření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Diskuse výsledků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Závěr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2"/>
              <w:rPr>
                <w:sz w:val="16"/>
              </w:rPr>
            </w:pPr>
            <w:r>
              <w:rPr/>
              <w:t>Seznam použité literatur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0 - 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  <w:tr>
        <w:trPr>
          <w:trHeight w:val="567" w:hRule="exac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/>
                <w:sz w:val="16"/>
                <w:lang w:val="cs-CZ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/>
              <w:t>Celk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eastAsia="Arial" w:cs="Arial" w:ascii="Arial" w:hAnsi="Arial"/>
                <w:sz w:val="24"/>
                <w:lang w:val="cs-C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  <w:t>max. 2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cs-CZ"/>
              </w:rPr>
            </w:pPr>
            <w:r>
              <w:rPr>
                <w:rFonts w:cs="Arial" w:ascii="Arial" w:hAnsi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ind w:right="-99" w:hanging="0"/>
        <w:rPr/>
      </w:pPr>
      <w:r>
        <w:rPr>
          <w:rFonts w:cs="Arial" w:ascii="Arial" w:hAnsi="Arial"/>
          <w:sz w:val="24"/>
          <w:lang w:val="cs-CZ"/>
        </w:rPr>
        <w:t>Posuzoval:  .........................................                           dne:  ................................</w:t>
      </w:r>
    </w:p>
    <w:sectPr>
      <w:type w:val="nextPage"/>
      <w:pgSz w:w="11906" w:h="16838"/>
      <w:pgMar w:left="1800" w:right="155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35:00Z</dcterms:created>
  <dc:creator>drahna</dc:creator>
  <dc:description/>
  <cp:keywords/>
  <dc:language>en-US</dc:language>
  <cp:lastModifiedBy>Hana Kudrnová</cp:lastModifiedBy>
  <cp:lastPrinted>2014-01-06T10:44:00Z</cp:lastPrinted>
  <dcterms:modified xsi:type="dcterms:W3CDTF">2018-09-25T11:11:00Z</dcterms:modified>
  <cp:revision>15</cp:revision>
  <dc:subject/>
  <dc:title>Oddělení fyzikálních praktik při Kabinetu výuky obecné fyziky MFF UK</dc:title>
</cp:coreProperties>
</file>