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116840</wp:posOffset>
            </wp:positionV>
            <wp:extent cx="153924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24"/>
          <w:lang w:val="cs-CZ"/>
        </w:rPr>
        <w:t>Kabinet výuky obecné fyziky, UK MF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40"/>
          <w:lang w:val="cs-CZ"/>
        </w:rPr>
        <w:t>Fyzikální praktikum 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loha č. 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Název úlohy: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méno: .................................................................Obor: ..FOF   FAF   FMUZ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Datum měření: ....................                  Datum odevzdání: 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 opravujícího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dělený počet bodů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4"/>
                <w:lang w:val="cs-CZ"/>
              </w:rPr>
            </w:pPr>
            <w:r>
              <w:rPr>
                <w:rFonts w:cs="Arial"/>
                <w:sz w:val="16"/>
                <w:szCs w:val="24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Práce při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Teoretická čá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Výsledky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8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4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uzoval:..................................                          dne: ...........................</w:t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35:00Z</dcterms:created>
  <dc:creator>drahna</dc:creator>
  <dc:description/>
  <cp:keywords/>
  <dc:language>en-US</dc:language>
  <cp:lastModifiedBy>Valenta</cp:lastModifiedBy>
  <cp:lastPrinted>2009-02-10T10:38:00Z</cp:lastPrinted>
  <dcterms:modified xsi:type="dcterms:W3CDTF">2014-01-03T17:42:00Z</dcterms:modified>
  <cp:revision>4</cp:revision>
  <dc:subject/>
  <dc:title>Oddělení fyzikálních praktik při Kabinetu výuky obecné fyziky MFF UK</dc:title>
</cp:coreProperties>
</file>