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Shruti;Bahnschrift Light"/>
          <w:sz w:val="28"/>
          <w:szCs w:val="28"/>
          <w:lang w:val="cs-CZ"/>
        </w:rPr>
      </w:pPr>
      <w:r>
        <w:rPr>
          <w:rFonts w:cs="Shruti;Bahnschrift Light"/>
          <w:b/>
          <w:bCs/>
          <w:sz w:val="28"/>
          <w:szCs w:val="28"/>
          <w:lang w:val="cs-CZ"/>
        </w:rPr>
        <w:t>Základy kvantové a nelineární optiky NOOE027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3831590</wp:posOffset>
                </wp:positionH>
                <wp:positionV relativeFrom="page">
                  <wp:posOffset>930910</wp:posOffset>
                </wp:positionV>
                <wp:extent cx="1992630" cy="1272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215" cy="127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01" t="-166" r="-1301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21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pt;height:100.2pt;mso-wrap-distance-left:4.5pt;mso-wrap-distance-right:4.5pt;mso-wrap-distance-top:4.5pt;mso-wrap-distance-bottom:4.5pt;margin-top:73.3pt;mso-position-vertical-relative:page;margin-left:30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215" cy="127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01" t="-166" r="-1301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21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Shruti;Bahnschrift Light"/>
          <w:lang w:val="cs-CZ"/>
        </w:rPr>
      </w:pPr>
      <w:r>
        <w:rPr>
          <w:rFonts w:cs="Shruti;Bahnschrift Light"/>
          <w:sz w:val="28"/>
          <w:szCs w:val="28"/>
          <w:lang w:val="cs-CZ"/>
        </w:rPr>
        <w:t>(ZS – Základy laserové fyzik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Shruti;Bahnschrift Light"/>
          <w:lang w:val="cs-CZ"/>
        </w:rPr>
        <w:t>ZS 2021</w:t>
        <w:noBreakHyphen/>
        <w:t>2022, (3/1), P. Malý</w:t>
      </w:r>
    </w:p>
    <w:p>
      <w:pPr>
        <w:pStyle w:val="Normal"/>
        <w:jc w:val="both"/>
        <w:rPr>
          <w:rFonts w:cs="Shruti;Bahnschrift Light"/>
          <w:lang w:val="cs-CZ"/>
        </w:rPr>
      </w:pPr>
      <w:hyperlink r:id="rId4">
        <w:r>
          <w:rPr>
            <w:rStyle w:val="InternetLink"/>
            <w:rFonts w:cs="Shruti;Bahnschrift Light"/>
            <w:lang w:val="cs-CZ"/>
          </w:rPr>
          <w:t>http://physics.mff.cuni.cz/kchfo/ooe/lasery</w:t>
        </w:r>
      </w:hyperlink>
    </w:p>
    <w:p>
      <w:pPr>
        <w:pStyle w:val="Normal"/>
        <w:jc w:val="both"/>
        <w:rPr>
          <w:rFonts w:cs="Shruti;Bahnschrift Light"/>
          <w:lang w:val="cs-CZ"/>
        </w:rPr>
      </w:pPr>
      <w:r>
        <w:rPr>
          <w:rFonts w:cs="Shruti;Bahnschrift Light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. Light-matter interac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Classical description. Einstein approach. Semiclassical approach. Einstein coefficients, Rabi oscilations. Line-shape functio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2. Laser rate equations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Formulation of the equations. Laser oscillator. Laser threshold. Optical gain, gain saturatio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3. Optical resonators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Geometrical optics of resonators. Stability of resonator. Boyd-Koleglnik diagram. Wave theory of resonators. Gaussian beam. Laser modes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4. Laser dynamics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w laser. Optimum output coupling. Relaxation oscillations. Q-switching. Mode-locking. Femtosecond lasers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lang w:val="cs-CZ"/>
        </w:rPr>
        <w:t>5. Semiclassical laser equat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Formulation of semiclassical equations. Maxwell-Bloch equations. Chaos in laser dynamic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lang w:val="cs-CZ"/>
        </w:rPr>
        <w:t>6. Selected types of las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Gas lasers. Solid state lasers-Semiconductor lasers. Dye lasers. Free electron las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. Svelto:</w:t>
      </w:r>
      <w:r>
        <w:rPr>
          <w:rFonts w:cs="Arial" w:ascii="Arial" w:hAnsi="Arial"/>
          <w:i/>
          <w:iCs/>
          <w:lang w:val="cs-CZ"/>
        </w:rPr>
        <w:t xml:space="preserve"> Principles of Lasers</w:t>
      </w:r>
      <w:r>
        <w:rPr>
          <w:rFonts w:cs="Arial" w:ascii="Arial" w:hAnsi="Arial"/>
          <w:lang w:val="cs-CZ"/>
        </w:rPr>
        <w:t>, Plenum, New York 1982, Springer-Verlag, New York 2010.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A. E. Siegman: </w:t>
      </w:r>
      <w:r>
        <w:rPr>
          <w:rFonts w:cs="Arial" w:ascii="Arial" w:hAnsi="Arial"/>
          <w:i/>
          <w:iCs/>
          <w:lang w:val="cs-CZ"/>
        </w:rPr>
        <w:t xml:space="preserve"> Lasers</w:t>
      </w:r>
      <w:r>
        <w:rPr>
          <w:rFonts w:cs="Arial" w:ascii="Arial" w:hAnsi="Arial"/>
          <w:lang w:val="cs-CZ"/>
        </w:rPr>
        <w:t>, University  Science Books, Mill Valley, Ca. 1986.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B. E. A. Saleh, M. C. Teich: Základy fotoniky, Čes. překlad Matfyzpress 1991. 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M. Sargent III, M.O.Scully, W.E.Lamb,Jr.: </w:t>
      </w:r>
      <w:r>
        <w:rPr>
          <w:rFonts w:cs="Arial" w:ascii="Arial" w:hAnsi="Arial"/>
          <w:i/>
          <w:iCs/>
          <w:lang w:val="cs-CZ"/>
        </w:rPr>
        <w:t>Laser Physics</w:t>
      </w:r>
      <w:r>
        <w:rPr>
          <w:rFonts w:cs="Arial" w:ascii="Arial" w:hAnsi="Arial"/>
          <w:lang w:val="cs-CZ"/>
        </w:rPr>
        <w:t>, Addison</w:t>
        <w:noBreakHyphen/>
        <w:t>Wesley, Reading, 1974.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H. Haken: </w:t>
      </w:r>
      <w:r>
        <w:rPr>
          <w:rFonts w:cs="Arial" w:ascii="Arial" w:hAnsi="Arial"/>
          <w:i/>
          <w:iCs/>
          <w:lang w:val="cs-CZ"/>
        </w:rPr>
        <w:t>Light</w:t>
      </w:r>
      <w:r>
        <w:rPr>
          <w:rFonts w:cs="Arial" w:ascii="Arial" w:hAnsi="Arial"/>
          <w:lang w:val="cs-CZ"/>
        </w:rPr>
        <w:t>, vol.1 (Waves, Photons, Atoms), North</w:t>
        <w:noBreakHyphen/>
        <w:t>Holland, Amsterdam 1981.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H. Haken:</w:t>
      </w:r>
      <w:r>
        <w:rPr>
          <w:rFonts w:cs="Arial" w:ascii="Arial" w:hAnsi="Arial"/>
          <w:i/>
          <w:iCs/>
          <w:lang w:val="cs-CZ"/>
        </w:rPr>
        <w:t xml:space="preserve"> Light</w:t>
      </w:r>
      <w:r>
        <w:rPr>
          <w:rFonts w:cs="Arial" w:ascii="Arial" w:hAnsi="Arial"/>
          <w:lang w:val="cs-CZ"/>
        </w:rPr>
        <w:t>, vol.2 (Laser Light Dynamics), North</w:t>
        <w:noBreakHyphen/>
        <w:t>Holland, Amsterdam 1985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. Koechner:</w:t>
      </w:r>
      <w:r>
        <w:rPr>
          <w:rFonts w:cs="Arial" w:ascii="Arial" w:hAnsi="Arial"/>
          <w:i/>
          <w:iCs/>
          <w:lang w:val="cs-CZ"/>
        </w:rPr>
        <w:t xml:space="preserve"> Solid</w:t>
        <w:noBreakHyphen/>
        <w:t>State Laser Engineering</w:t>
      </w:r>
      <w:r>
        <w:rPr>
          <w:rFonts w:cs="Arial" w:ascii="Arial" w:hAnsi="Arial"/>
          <w:lang w:val="cs-CZ"/>
        </w:rPr>
        <w:t>, Springer</w:t>
        <w:noBreakHyphen/>
        <w:t>Verlag, New York 1976.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A. Yariv: </w:t>
      </w:r>
      <w:r>
        <w:rPr>
          <w:rFonts w:cs="Arial" w:ascii="Arial" w:hAnsi="Arial"/>
          <w:i/>
          <w:iCs/>
          <w:lang w:val="cs-CZ"/>
        </w:rPr>
        <w:t>Quantum Electronics</w:t>
      </w:r>
      <w:r>
        <w:rPr>
          <w:rFonts w:cs="Arial" w:ascii="Arial" w:hAnsi="Arial"/>
          <w:lang w:val="cs-CZ"/>
        </w:rPr>
        <w:t>, J. Wiley &amp; Sons , New York 1975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Bahnschrift Light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;Bahnschrift Light" w:hAnsi="Shruti;Bahnschrift Light" w:eastAsia="Times New Roman" w:cs="Shruti;Bahnschrift Light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hysics.mff.cuni.cz/kchfo/ooe/lase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9:00Z</dcterms:created>
  <dc:creator>Petr Malý</dc:creator>
  <dc:description/>
  <dc:language>en-US</dc:language>
  <cp:lastModifiedBy>Petr Maly</cp:lastModifiedBy>
  <cp:lastPrinted>2022-10-14T10:29:00Z</cp:lastPrinted>
  <dcterms:modified xsi:type="dcterms:W3CDTF">2022-11-07T08:19:00Z</dcterms:modified>
  <cp:revision>2</cp:revision>
  <dc:subject/>
  <dc:title/>
</cp:coreProperties>
</file>